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正新國小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學年度週三下午進修表（下學期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323"/>
        <w:gridCol w:w="3810"/>
        <w:gridCol w:w="1677"/>
        <w:gridCol w:w="186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活動內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會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研習（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命教育研習（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分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環境教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放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及口腔健康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研習（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消防自衛演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分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分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會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計畫說明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討論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廿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即日起，校內或校外研習均需上市教網「學習護照」報名，不再發實體研習條，研習時數由主辦單位依出席狀況核發，請老師們務必自行上網報名，逾時或臨時報名均無法補發，敬請注意！尤其是校內的研習也要上網報名，務必記得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每學年需參加精進教學計畫相關研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48:00Z</dcterms:created>
  <dc:creator>1111</dc:creator>
  <dc:description/>
  <cp:keywords/>
  <dc:language>en-US</dc:language>
  <cp:lastModifiedBy>chasing</cp:lastModifiedBy>
  <cp:lastPrinted>2017-08-15T10:58:00Z</cp:lastPrinted>
  <dcterms:modified xsi:type="dcterms:W3CDTF">2017-12-25T01:44:00Z</dcterms:modified>
  <cp:revision>4</cp:revision>
  <dc:subject/>
  <dc:title>範本檔</dc:title>
</cp:coreProperties>
</file>