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正新國小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週三下午進修表（上學期）</w:t>
      </w:r>
      <w:r>
        <w:rPr>
          <w:rFonts w:eastAsia="標楷體" w:cs="標楷體" w:ascii="標楷體" w:hAnsi="標楷體"/>
          <w:b/>
          <w:bCs/>
          <w:sz w:val="32"/>
        </w:rPr>
        <w:t xml:space="preserve">2018.8.15.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323"/>
        <w:gridCol w:w="3810"/>
        <w:gridCol w:w="1818"/>
        <w:gridCol w:w="172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活動內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處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精進教學研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領域（學年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業社群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兒少保護研習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研習（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教輔導團第一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研習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及科技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空拍機應用研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及科技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空拍機應用研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精進教學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徐秋鐶講師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教輔導團第二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研習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課綱策略聯盟研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規劃設計研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大新國小主辦張茵倩講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:00~3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:00~3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環境教育研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成績處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課綱策略聯盟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構學校課程學習地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發展學校本位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大新國小主辦張維文講師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教輔導團第三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研習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消防自衛演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精進教學研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習（一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洪文品講師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課綱策略聯盟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公開授課實施策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大新國小主辦葉秀娥講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00~3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教輔導團第四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研習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研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補救教學科技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評量系統研習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overflowPunct w:val="true"/>
              <w:autoSpaceDE w:val="true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專業精進教學研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（學年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社群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處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討論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正新國小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週三下午進修表（下學期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323"/>
        <w:gridCol w:w="3810"/>
        <w:gridCol w:w="1677"/>
        <w:gridCol w:w="186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活動內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務會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（學年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社群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研習（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研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研習（三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專業精進教學研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外聘講師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研習（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研習（二）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精進教學研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外聘講師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消防自衛演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overflowPunct w:val="true"/>
              <w:autoSpaceDE w:val="true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師專業精進教學研習（教學分享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精進教學研習（教學分享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（學年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社群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計畫說明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處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廿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專業精進教學研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即日起，校內或校外研習均需上市教網「學習護照」報名，不再發實體研習條，研習時數由主辦單位依出席狀況核發，請老師們務必自行上網報名，逾時或臨時報名均無法補發，敬請注意！尤其是校內的研習也要上網報名，務必記得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每學年需參加精進教學計畫相關研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4:00Z</dcterms:created>
  <dc:creator>1111</dc:creator>
  <dc:description/>
  <cp:keywords/>
  <dc:language>en-US</dc:language>
  <cp:lastModifiedBy>chasing</cp:lastModifiedBy>
  <cp:lastPrinted>2018-08-27T14:44:00Z</cp:lastPrinted>
  <dcterms:modified xsi:type="dcterms:W3CDTF">2018-10-11T01:30:00Z</dcterms:modified>
  <cp:revision>9</cp:revision>
  <dc:subject/>
  <dc:title>範本檔</dc:title>
</cp:coreProperties>
</file>